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-119380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-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ORMULARZ ZGŁOSZENIOWY</w:t>
      </w:r>
    </w:p>
    <w:p>
      <w:pPr>
        <w:pStyle w:val="Normal"/>
        <w:ind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otkanie informacyjno – promocyjne realizowane w ramach projektu </w:t>
        <w:br/>
        <w:t>„Obserwator rynku pracy regionu jeleniogórsko – legnickieg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17"/>
        <w:gridCol w:w="2421"/>
        <w:gridCol w:w="219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szę zaznaczyć wybrany termin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 listopada 2010r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ia Gó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ces na rynku pra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listopada 2010r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n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ces na rynku pra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17365D"/>
          <w:sz w:val="22"/>
          <w:szCs w:val="22"/>
        </w:rPr>
      </w:pPr>
      <w:r>
        <w:rPr>
          <w:rFonts w:cs="Cambria" w:ascii="Cambria" w:hAnsi="Cambria"/>
          <w:b/>
          <w:color w:val="17365D"/>
          <w:sz w:val="22"/>
          <w:szCs w:val="22"/>
        </w:rPr>
        <w:t>Temat warsztatów dotyczy</w:t>
      </w:r>
      <w:r>
        <w:rPr>
          <w:rFonts w:cs="Cambria" w:ascii="Cambria" w:hAnsi="Cambria"/>
          <w:b/>
          <w:bCs/>
          <w:color w:val="17365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17365D"/>
          <w:sz w:val="22"/>
          <w:szCs w:val="22"/>
        </w:rPr>
        <w:t xml:space="preserve">metodologii przeprowadzenia zajęć edukacyjno – zawodowych dla uczniów. Podczas warsztatów uczestnicy spotkania zyskają możliwość pozyskania wiedzy na temat samodzielnego poprowadzenia zajęć związanych z planowaniem kariery zawodowej przez uczniów. Podczas spotkania uczestnicy będą pracowali na materiałach opracowanych w ramach projektu. Przedmiotowe materiały były wykorzystane podczas prowadzenia warsztatów dla uczniów szkół uczestniczących w projekcie.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17365D"/>
          <w:sz w:val="22"/>
          <w:szCs w:val="22"/>
        </w:rPr>
      </w:pPr>
      <w:r>
        <w:rPr>
          <w:rFonts w:cs="Cambria" w:ascii="Cambria" w:hAnsi="Cambria"/>
          <w:b/>
          <w:bCs/>
          <w:i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ane Osoby / Instytucji zgłaszanej do udziału w spotkaniu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jednostki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(ulica, nr, województwo)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/ faks .......................................................................e-mail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ób zgłaszanych do uczestnictw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403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77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</w:t>
      </w:r>
      <w:r>
        <w:rPr>
          <w:sz w:val="24"/>
          <w:szCs w:val="24"/>
        </w:rPr>
        <w:t xml:space="preserve"> w spotkaniach jest </w:t>
      </w:r>
      <w:r>
        <w:rPr>
          <w:b/>
          <w:sz w:val="24"/>
          <w:szCs w:val="24"/>
        </w:rPr>
        <w:t>bezpłatny. Oferujemy Państwu poczęstunek kawowy i lunch. Wszystkie osoby uczestniczące w spotkaniu otrzymają zaświadcze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ęcej na temat projektu znajdą Państwo na stronie internetowej: </w:t>
      </w:r>
      <w:hyperlink r:id="rId2">
        <w:r>
          <w:rPr>
            <w:rStyle w:val="InternetLink"/>
            <w:sz w:val="24"/>
            <w:szCs w:val="24"/>
          </w:rPr>
          <w:t>www.jgl.obserwatorrynku.pl</w:t>
        </w:r>
      </w:hyperlink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Formularz proszę przesłać faksem na </w:t>
      </w:r>
      <w:r>
        <w:rPr>
          <w:b/>
          <w:bCs/>
          <w:i/>
          <w:sz w:val="24"/>
          <w:szCs w:val="24"/>
        </w:rPr>
        <w:t xml:space="preserve">numer  (074) 64 80 417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ajpóźniej do dnia 25 października 2010 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Wyrażam zgodę na przetwarzanie moich danych osobowych do celów związanych z realizacja projektu (</w:t>
      </w:r>
      <w:r>
        <w:rPr>
          <w:rFonts w:cs="Bookman Old Style" w:ascii="Bookman Old Style" w:hAnsi="Bookman Old Style"/>
          <w:bCs/>
          <w:i/>
        </w:rPr>
        <w:t>monitoringu i ewaluacji</w:t>
      </w:r>
      <w:r>
        <w:rPr>
          <w:rFonts w:cs="Bookman Old Style" w:ascii="Bookman Old Style" w:hAnsi="Bookman Old Style"/>
          <w:i/>
        </w:rPr>
        <w:t xml:space="preserve"> )„Obserwator rynku pracy regionu jeleniogórsko - legnickiego” zgodnie z zapisami ustawy z dnia 29 sierpnia 1997 r. o ochronie danych osobowych (Dz. U. z 2002 r. Nr 101, poz. 926, z późn. zm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6" w:top="512" w:footer="295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/>
      <w:object w:dxaOrig="2601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5pt;height:38.95pt" filled="f" o:ole="">
          <v:imagedata r:id="rId2" o:title=""/>
        </v:shape>
        <o:OLEObject Type="Embed" ProgID="" ShapeID="ole_rId1" DrawAspect="Content" ObjectID="_959035239" r:id="rId1"/>
      </w:object>
    </w:r>
  </w:p>
  <w:p>
    <w:pPr>
      <w:pStyle w:val="Foo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2975</wp:posOffset>
              </wp:positionH>
              <wp:positionV relativeFrom="paragraph">
                <wp:posOffset>-555625</wp:posOffset>
              </wp:positionV>
              <wp:extent cx="441960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lnośląska Agencja Rozwoju Regionalnego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. Szczawieńska 2, 58-310 Szczawno – Zdró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074-64 80 400, faks 074-64 80 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1.1pt;mso-wrap-distance-left:9.05pt;mso-wrap-distance-right:9.05pt;mso-wrap-distance-top:0pt;mso-wrap-distance-bottom:0pt;margin-top:-43.75pt;mso-position-vertical-relative:text;margin-left:7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lnośląska Agencja Rozwoju Regionalnego S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l. Szczawieńska 2, 58-310 Szczawno – Zdró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074-64 80 400, faks 074-64 80 4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Tahoma" w:ascii="Verdana" w:hAnsi="Verdana"/>
        <w:i/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265</wp:posOffset>
          </wp:positionH>
          <wp:positionV relativeFrom="paragraph">
            <wp:posOffset>8318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935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l.obserwatorrynk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4:00Z</dcterms:created>
  <dc:creator>MK</dc:creator>
  <dc:description/>
  <cp:keywords/>
  <dc:language>en-US</dc:language>
  <cp:lastModifiedBy>XX</cp:lastModifiedBy>
  <cp:lastPrinted>2010-03-15T13:24:00Z</cp:lastPrinted>
  <dcterms:modified xsi:type="dcterms:W3CDTF">2010-10-01T13:16:00Z</dcterms:modified>
  <cp:revision>21</cp:revision>
  <dc:subject/>
  <dc:title>     </dc:title>
</cp:coreProperties>
</file>